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 xml:space="preserve">86MS0042-01-2024-005619-20 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79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 июля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Ершакова Александра Юрьевича, …</w:t>
      </w:r>
      <w:r>
        <w:rPr>
          <w:sz w:val="24"/>
          <w:szCs w:val="24"/>
        </w:rPr>
        <w:t xml:space="preserve"> года рождения, уроженца города …, работающего в .., паспорт: …, зарегистрированного по адресу: …; проживающего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3.10.2023 года в 00 час. 01 мин. по адресу город Нижневартовск, ул. Мира, д. 10, кв. 12, гражданин Ершаков А.Ю., не оплатил административный штраф в размере 500 рублей по постановлению 86 № 239290 от 24.07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шаков А.Ю., в судебном заседании с правонарушением согласился, пояснил, что не оплатил штраф, так как не работа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№ 278553 от 29.07.2024;  копия постановления 86 № 239290 от 24.07.2023 года по делу об административном правонарушении, согласно которому Ершакову А.Ю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равка на физическое лицо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Ершакова А.Ю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39290 от 24.07.2023 года вступило в законную силу 04.08.2023 года. Следовательно, штраф должен был быть уплачен по 02.10.2023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Ершакова А.Ю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Ершакова Александра Юрьевича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25010792420156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линник постановления находится в материалах административного дела № 5-1079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